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Президент Беларуси провел совещание&#10; по итогам переговоров в Соч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4 сентября 2018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5550744">
            <w:r>
              <w:rPr>
                <w:rStyle w:val="IndexLink"/>
                <w:b w:val="false"/>
                <w:lang w:val="en-US" w:eastAsia="en-US"/>
              </w:rPr>
              <w:t>Тема недели: Президент Беларуси провел совещание по итогам переговоров в Соч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45">
            <w:r>
              <w:rPr>
                <w:rStyle w:val="IndexLink"/>
                <w:lang w:val="en-US" w:eastAsia="en-US"/>
              </w:rPr>
              <w:t>Лукашенко: белорусско-российские переговоры в Сочи были тяжелые, но результативны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46">
            <w:r>
              <w:rPr>
                <w:rStyle w:val="IndexLink"/>
                <w:lang w:val="en-US" w:eastAsia="en-US"/>
              </w:rPr>
              <w:t>Лукашенко и Путин в Сочи обсудили политическое взаимодействие и украинскую тематик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47">
            <w:r>
              <w:rPr>
                <w:rStyle w:val="IndexLink"/>
                <w:lang w:val="en-US" w:eastAsia="en-US"/>
              </w:rPr>
              <w:t>Беларусь в ближайшее время получит шестой транш кредита ЕФСР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48">
            <w:r>
              <w:rPr>
                <w:rStyle w:val="IndexLink"/>
                <w:lang w:val="en-US" w:eastAsia="en-US"/>
              </w:rPr>
              <w:t>Беларусь и Россия договорились в течение недели выработать план взаимных поставок сельхозпродук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49">
            <w:r>
              <w:rPr>
                <w:rStyle w:val="IndexLink"/>
                <w:lang w:val="en-US" w:eastAsia="en-US"/>
              </w:rPr>
              <w:t>Лукашенко не видит необходимости создавать в России дублирующие производства и выступает за кооперацию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0">
            <w:r>
              <w:rPr>
                <w:rStyle w:val="IndexLink"/>
                <w:lang w:val="en-US" w:eastAsia="en-US"/>
              </w:rPr>
              <w:t>Путина удивила ситуация с квотами для белорусских перевозчиков - Лукашенко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1">
            <w:r>
              <w:rPr>
                <w:rStyle w:val="IndexLink"/>
                <w:lang w:val="en-US" w:eastAsia="en-US"/>
              </w:rPr>
              <w:t>Лукашенко и Путин дополнительно обсудили и нашли решение по главному вопросу сочинской повестки переговор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5550752">
            <w:r>
              <w:rPr>
                <w:rStyle w:val="IndexLink"/>
                <w:lang w:val="en-US" w:eastAsia="en-US"/>
              </w:rPr>
              <w:t>Тэма тыдня: Прэзідэнт Беларусі правёў нараду па выніках перагавораў у Соч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3">
            <w:r>
              <w:rPr>
                <w:rStyle w:val="IndexLink"/>
                <w:lang w:val="en-US" w:eastAsia="en-US"/>
              </w:rPr>
              <w:t>Лукашэнка: беларуска-расійскія перагаворы ў Сочы былі цяжкія, але выніковы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4">
            <w:r>
              <w:rPr>
                <w:rStyle w:val="IndexLink"/>
                <w:lang w:val="en-US" w:eastAsia="en-US"/>
              </w:rPr>
              <w:t>Лукашэнка і Пуцін у Сочы абмеркавалі палітычнае ўзаемадзеянне і ўкраінскую тэматыку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5">
            <w:r>
              <w:rPr>
                <w:rStyle w:val="IndexLink"/>
                <w:lang w:val="en-US" w:eastAsia="en-US"/>
              </w:rPr>
              <w:t>Беларусь у бліжэйшы час атрымае шосты транш крэдыту ЕФСР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6">
            <w:r>
              <w:rPr>
                <w:rStyle w:val="IndexLink"/>
                <w:lang w:val="en-US" w:eastAsia="en-US"/>
              </w:rPr>
              <w:t>Беларусь і Расія дамовіліся на працягу тыдня выпрацаваць план узаемных паставак сельгаспрадукцыі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7">
            <w:r>
              <w:rPr>
                <w:rStyle w:val="IndexLink"/>
                <w:lang w:val="en-US" w:eastAsia="en-US"/>
              </w:rPr>
              <w:t>Лукашэнка не бачыць неабходнасці ствараць у Расіі дубліруючыя вытворчасці і выступае за кааперацыю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8">
            <w:r>
              <w:rPr>
                <w:rStyle w:val="IndexLink"/>
                <w:lang w:val="en-US" w:eastAsia="en-US"/>
              </w:rPr>
              <w:t>Пуціна здзівіла сітуацыя з квотамі для беларускіх перавозчыкаў - Лукашэнк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5550759">
            <w:r>
              <w:rPr>
                <w:rStyle w:val="IndexLink"/>
                <w:lang w:val="en-US" w:eastAsia="en-US"/>
              </w:rPr>
              <w:t>Лукашэнка і Пуцін дадаткова абмеркавалі і знайшлі рашэнне па галоўным пытанні сочынскага парадку перагавораў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5550760">
            <w:r>
              <w:rPr>
                <w:rStyle w:val="IndexLink"/>
                <w:lang w:val="en-US" w:eastAsia="en-US"/>
              </w:rPr>
              <w:t>Фот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5550761">
            <w:r>
              <w:rPr>
                <w:rStyle w:val="IndexLink"/>
                <w:lang w:val="en-US" w:eastAsia="en-US"/>
              </w:rPr>
              <w:t>Виде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25550782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16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525550744"/>
      <w:bookmarkEnd w:id="2"/>
      <w:r>
        <w:rPr/>
        <w:t>Тема недели: Президент Беларуси провел совещание по итогам переговоров в Сочи</w:t>
      </w:r>
    </w:p>
    <w:p>
      <w:pPr>
        <w:pStyle w:val="Heading3"/>
        <w:rPr/>
      </w:pPr>
      <w:bookmarkStart w:id="3" w:name="__RefHeading___Toc525550745"/>
      <w:bookmarkEnd w:id="3"/>
      <w:r>
        <w:rPr/>
        <w:t>Лукашенко: белорусско-российские переговоры в Сочи были тяжелые, но результативные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орусско-российские переговоры в Сочи были тяжелые, но результативные. Об этом Президент Беларуси Александр Лукашенко заявил 22 сентября на совещании в Минск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сновная часть переговоров была один на один с Президентом (России. - Прим. БЕЛТА). Переговоры длились 6 часов, даже больше. И если откровенно, то это были даже не сложные, а тяжелые переговоры. Но результативные", - сказа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пригласил вас для того, чтобы обсудить итоги вчерашних переговоров с Россией по актуальным вопросам наших отношений", - отметил Президент, обращаясь к членам правитель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читывая, что многие темы подробно обсуждались именно главами государств в формате один на один, Александр Лукашенко комплексно проинформировал участников совещания об итогах переговор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частности, в Сочи речь шла о политическом взаимодействии Беларуси и России как в двустороннем формате, так и в интеграционных объединениях, финансовых взаимоотношениях и выделении кредитных ресурсов, продлении срока возврата кредита на строительство БелАЭС и снижении процентной ставки, вопросах сотрудничества в сферах сельского хозяйства, промышленности, транспорта, поставок нефти и нефтепродуктов. Обсуждалась также тема пересечения гражданами третьих стран белорусско-российской границы. Затронут вопрос табачного рынка и акцизов. В закрытом режиме обсужден блок военно-политических вопрос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предложил на совещании вместе подумать и обсудить, как в дальнейшем будут реализовываться достигнутые договоренности. "Прежде всего связанные с так называемой перетаможкой, поставками Беларуси темных нефтепродуктов, поставками природного газа и оплаты природного газа со стороны Беларуси", - резюмировал белорусский лидер.</w:t>
      </w:r>
    </w:p>
    <w:p>
      <w:pPr>
        <w:pStyle w:val="Heading3"/>
        <w:rPr/>
      </w:pPr>
      <w:bookmarkStart w:id="4" w:name="__RefHeading___Toc525550746"/>
      <w:bookmarkEnd w:id="4"/>
      <w:r>
        <w:rPr/>
        <w:t>Лукашенко и Путин в Сочи обсудили политическое взаимодействие и украинскую тематику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ы Беларуси и России Александр Лукашенко и Владимир Путин в Сочи обсуждали политическое взаимодействие и украинскую тематику.</w:t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формате один на один обсуждались политические вопросы, взаимоотношения России и Беларуси в рамках ЕАЭС, СНГ, ОДКБ и дальнейшего строительства Союзного государства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онкретные вопросы у нас, известные вопросы, по ОДКБ, прежде всего, председательства в ОДКБ и развития этой организации. Много внимания мы уделили болезненным вопросам в рамках СНГ, которые касаются наших обоих государств. Прежде всего - Украина. В очень позитивном ключе был диалог", - рассказал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умаю, что эти вопросы будут еще обсуждаться прежде всего в Душанбе через неделю (на саммите СНГ. - Прим. БЕЛТА). Ну и не обойдем мы их 12 октября в Могилеве во время Форума регионов Беларуси и России, на котором будут оба президента и руководители правительств", - добавил Президент.</w:t>
      </w:r>
    </w:p>
    <w:p>
      <w:pPr>
        <w:pStyle w:val="Heading3"/>
        <w:rPr/>
      </w:pPr>
      <w:bookmarkStart w:id="5" w:name="__RefHeading___Toc525550747"/>
      <w:bookmarkEnd w:id="5"/>
      <w:r>
        <w:rPr/>
        <w:t>Беларусь в ближайшее время получит шестой транш кредита ЕФС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на белорусско-российских переговорах в Сочи 21 сентября обсуждался целый блок финансовых проблем. Он в частности напомнил, что несколько лет назад была достигнута договоренность о выделении Беларуси кредитных ресурсов ЕФСР в общем объеме $2 млр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олучили пять траншей. Остался шестой и седьмой. Я не вижу никаких проблем с выделением шестого транша, и, как было заявлено, можно решить вопрос по седьмому траншу. Все зависит от того, как прежде всего белорусская сторона в этом направлении будет работать. Думаю, что это решаемый вопрос. Шестой транш Беларусь получит в ближайшее время. Седьмой - это уже дело активности прежде всего белорусских членов правительства", - заявил белорусский лидер.</w:t>
      </w:r>
    </w:p>
    <w:p>
      <w:pPr>
        <w:pStyle w:val="Heading3"/>
        <w:rPr/>
      </w:pPr>
      <w:bookmarkStart w:id="6" w:name="__RefHeading___Toc525550748"/>
      <w:bookmarkEnd w:id="6"/>
      <w:r>
        <w:rPr/>
        <w:t>Беларусь и Россия договорились в течение недели выработать план взаимных поставок сельхозпродукц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мало внимания уделили (на переговорах в Сочи 21 сентября. - Прим. БЕЛТА) вопросу развития сельского хозяйства и известных взаимных претензий по поставкам белорусской сельскохозяйственной продукции в Россию. Здесь есть полное понимание. Мы пришли к заключению, что буквально в течение недели будет выработан индикативный баланс, то есть план взаимных поставок сельхозпродукции. Это главное", - заяв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щие балансы будут подписаны либо на уровне министров, либо вице-премьеров, курирующих данное направление. "Надо сказать, что наши вице-премьеры уже две дорожные карты разработали по решению этих проблем. Но до вчерашнего дня, да и до сегодняшнего, эти проблемы в полном объеме так и не были разрешены", - замет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ною был поставлен вопрос, притом жестко, уже во втором заседании в широком составе о том, что нам негоже действовать таким образом, как мы сейчас действуем. Особенно со стороны России. Что-то не понравилось - закрыли предприятие. И сегодня четыре с половиной десятка молокоперерабатывающих предприятий и, наверное, два с половиной десятка мясоперерабатывающих не имеют возможности в полном объеме поставлять свою продукцию на российский рынок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езидент России мне еще раньше говорил, что эта ситуация неправильная, неприемлемая. И ее надо выправлять. Я думаю, что до конца года эта ситуация будет кардинальным образом изменена", - резюмировал глава государства.</w:t>
      </w:r>
    </w:p>
    <w:p>
      <w:pPr>
        <w:pStyle w:val="Heading3"/>
        <w:rPr/>
      </w:pPr>
      <w:bookmarkStart w:id="7" w:name="__RefHeading___Toc525550749"/>
      <w:bookmarkEnd w:id="7"/>
      <w:r>
        <w:rPr/>
        <w:t>Лукашенко не видит необходимости создавать в России дублирующие производства и выступает за кооперацию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Речь шла об известных проблемах машиностроительных комплексов. Мы особенно много внимания уделили этому на переговорах в формате один на один. В том ключе, что нам не надо было бы повторять одно и то же производство, создавая предприятия, особенно в России", - отметил Президент на совещании в Минске по итогам прошедших переговоров.</w:t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н привел пример, что если в Беларуси есть предприятие БелАЗ, то зачем подобное предприятие по выпуску автомобилей большой грузоподъемности создавать в России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ет такой необходимости. Обращено было внимание на работу по кооперации, как это было и ранее. Полное взаимопонимание с Президентом России", - констатирова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о вся беда в том, что мы там плохо работаем. Плохо мы еще работаем со своими коллегами - министр с министром, вице-премьер с вице-премьером", - отмет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Также говорили о равных условиях хозяйствования, так называемом утилизационном сборе", - поделился глава государства подробностями переговоров.</w:t>
      </w:r>
    </w:p>
    <w:p>
      <w:pPr>
        <w:pStyle w:val="Heading3"/>
        <w:rPr/>
      </w:pPr>
      <w:bookmarkStart w:id="8" w:name="__RefHeading___Toc525550750"/>
      <w:bookmarkEnd w:id="8"/>
      <w:r>
        <w:rPr/>
        <w:t>Путина удивила ситуация с квотами для белорусских перевозчиков -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также обсуждали вопрос наших грузоперевозчиков. Это ненормально, что Российская Федерация, выдавая разрешения на перевозку грузов, увеличила для Польши, Литвы, Латвии эти разрешения (их количество. - Прим. БЕЛТА) аж в три раза за последние три года, в то же время снизив их для белорусских перевозчиков. Ну какое же тут Союзное государство…" - отмет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стати, это удивило Президента России, и я так понимаю, что его просто не информировали по этому вопросу. Но сказал (Владимир Путин. - Прим. БЕЛТА), что это ненормально. Мы этот вопрос обсуждали и один на один. И что мы должны исправить эту ситуацию. Опять же, вопрос за соответствующими членами правительств Беларуси и России", - добавил Александр Лукашенко.</w:t>
      </w:r>
    </w:p>
    <w:p>
      <w:pPr>
        <w:pStyle w:val="Heading3"/>
        <w:rPr/>
      </w:pPr>
      <w:bookmarkStart w:id="9" w:name="__RefHeading___Toc525550751"/>
      <w:bookmarkEnd w:id="9"/>
      <w:r>
        <w:rPr/>
        <w:t>Лукашенко и Путин дополнительно обсудили и нашли решение по главному вопросу сочинской повестки переговор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Беларуси и России Александр Лукашенко и Владимир Путин дополнительно обсудили и нашли решение по главному вопросу сочинской повестки переговоров. Соответствующий телефонный разговор лидеров двух стран состоялся после прошедшего в Минске совещания, где обсуждались итоги белорусско-российских переговоров 21 сентябр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 инициативе российской стороны состоялся телефонный разговор Президента Беларуси Александра Лукашенко с Президентом России Владимиром Путиным. Главы государств уточнили ряд вопросов, которые накануне обсуждались на переговорах в Сочи. В частности, окончательно решен вопрос об исполнении договоренностей по поступлению в бюджет Беларуси средств от таможенных пошлин за сырую нефть и о расчетах Беларусью за поставляемый природный газ компании "Газпром", - проинформировали в пресс-служб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ообщалось, Александр Лукашенко на прошедшем совещании заявил, что самый главный вопрос, который обсуждался на сочинских переговорах, был связан с возвратом денежных средств от "перетаможки" сырой нефти в белорусский бюджет, а также вопрос переработки в Беларуси темных нефтепродуктов. "Это непростой, сложный вопрос. Мы выработали два варианта и договорились с Президентом России, что мы эти два варианта обсудим в Минске. И в Душанбе (на полях предстоящего саммита СНГ. - Прим. БЕЛТА) окончательно согласуем решение этого вопроса, - сказал Президент. - Но фактически он решен. Нужно выбрать тот или иной вариант".</w:t>
      </w:r>
    </w:p>
    <w:p>
      <w:pPr>
        <w:pStyle w:val="Heading1"/>
        <w:rPr/>
      </w:pPr>
      <w:bookmarkStart w:id="10" w:name="__RefHeading___Toc525550752"/>
      <w:bookmarkEnd w:id="10"/>
      <w:r>
        <w:rPr/>
        <w:t>Тэма тыдня: Прэзідэнт Беларусі правёў нараду па выніках перагавораў у Сочы</w:t>
      </w:r>
    </w:p>
    <w:p>
      <w:pPr>
        <w:pStyle w:val="Heading3"/>
        <w:rPr/>
      </w:pPr>
      <w:bookmarkStart w:id="11" w:name="__RefHeading___Toc525550753"/>
      <w:bookmarkEnd w:id="11"/>
      <w:r>
        <w:rPr/>
        <w:t>Лукашэнка: беларуска-расійскія перагаворы ў Сочы былі цяжкія, але выніковы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ка-расійскія перагаворы ў Сочы былі цяжкія, але выніковыя. Аб гэтым Прэзідэнт Беларусі Аляксандр Лукашэнка заявіў 22 верасня на нарадзе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сноўная частка перагавораў была сам-насам з Прэзідэнтам (Расіі. - Заўвага БЕЛТА). Перагаворы доўжыліся 6 гадзін, нават больш. І калі шчыра, то гэта былі нават не складаныя, а цяжкія перагаворы. Але выніковыя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запрасіў вас для таго, каб абмеркаваць вынікі перагавораў з Расіяй па актуальных пытаннях нашых адносін", - адзначыў Прэзідэнт, звяртаючыся да членаў ура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ічваючы, што многія тэмы падрабязна абмяркоўваліся менавіта кіраўнікамі дзяржаў у фармаце сам-насам, Аляксандр Лукашэнка комплексна праінфармаваў удзельнікаў нарады аб выніках перагавор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рыватнасці, у Сочы размова ішла аб палітычным узаемадзеянні Беларусі і Расіі як у двухбаковым фармаце, так і ў інтэграцыйных аб'яднаннях, фінансавых узаемаадносінах і выдзяленні крэдытных рэсурсаў, прадаўжэнні тэрміну вяртання крэдыту на будаўніцтва БелАЭС і зніжэнні працэнтнай стаўкі, пытаннях супрацоўніцтва ў сферах сельскай гаспадаркі, прамысловасці, транспарту, паставак нафты і нафтапрадуктаў. Абмяркоўвалася таксама тэма перасячэння грамадзянамі трэціх краін беларуска-расійскай граніцы. Закраналася пытанне тытунёвага рынку і акцызаў. У закрытым рэжыме абмеркаваны блок ваенна-палітычных пытання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рапанаваў на нарадзе разам падумаць і абмеркаваць, як у далейшым будуць рэалізоўвацца дасягнутыя дамоўленасці. "Перш за ўсё звязаныя з так званай ператаможкай, пастаўкамі Беларусі цёмных нафтапрадуктаў, пастаўкамі прыроднага газу і аплаты прыроднага газу з боку Беларусі", - рэзюмаваў беларускі лідар.</w:t>
      </w:r>
    </w:p>
    <w:p>
      <w:pPr>
        <w:pStyle w:val="Heading3"/>
        <w:rPr/>
      </w:pPr>
      <w:bookmarkStart w:id="12" w:name="__RefHeading___Toc525550754"/>
      <w:bookmarkEnd w:id="12"/>
      <w:r>
        <w:rPr/>
        <w:t>Лукашэнка і Пуцін у Сочы абмеркавалі палітычнае ўзаемадзеянне і ўкраінскую тэматык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Расіі Аляксандр Лукашэнка і Уладзімір Пуцін у Сочы абмяркоўвалі палітычнае ўзаемадзеянне і ўкраінскую тэматы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фармаце сам-насам абмяркоўваліся палітычныя пытанні, узаемаадносіны Расіі і Беларусі ў рамках ЕАЭС, СНД, АДКБ і далейшага будаўніцтва Саюзн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нкрэтныя пытанні для нас, вядомыя пытанні, па АДКБ, перш за ўсё, старшынства ў АДКБ і развіцця гэтай арганізацыі. Шмат увагі мы ўдзялілі вострым пытанням у рамках СНД, якія датычацца нашых абедзвюх дзяржаў. Перш за ўсё - Украіна. У вельмі пазітыўным ключы быў дыялог", - расказаў беларускі лідар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Думаю, што гэтыя пытанні будуць яшчэ абмяркоўвацца перш за ўсё ў Душанбэ праз тыдзень (на саміце СНД. - Заўвага БЕЛТА). Ну і не абыдзем мы іх 12 кастрычніка ў Магілёве ў час Форуму рэгіёнаў Беларусі і Расіі, на якім будуць абодва прэзідэнты і кіраўнікі ўрадаў", - дадаў Прэзідэнт.</w:t>
      </w:r>
    </w:p>
    <w:p>
      <w:pPr>
        <w:pStyle w:val="Heading3"/>
        <w:rPr/>
      </w:pPr>
      <w:bookmarkStart w:id="13" w:name="__RefHeading___Toc525550755"/>
      <w:bookmarkEnd w:id="13"/>
      <w:r>
        <w:rPr/>
        <w:t>Беларусь у бліжэйшы час атрымае шосты транш крэдыту ЕФС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на беларуска-расійскіх перагаворах у Сочы 21 верасня абмяркоўваўся блок фінансавых праблем. Ён у прыватнасці нагадаў, што некалькі гадоў таму была дасягнута дамоўленасць аб выдзяленні Беларусі крэдытных рэсурсаў ЕФСР у агульным аб'ёме $2 млр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атрымалі пяць траншаў. Застаўся шосты і сёмы. Я не бачу ніякіх праблем з выдзяленнем шостага траншу, і, як было заяўлена, можна вырашыць пытанне па сёмым траншы. Усё залежыць ад таго, як перш за ўсё беларускі бок у гэтым напрамку будзе працаваць. Думаю, што гэта вырашальнае пытанне. Шосты транш Беларусь атрымае ў бліжэйшы час. Сёмы - гэта ўжо справа актыўнасці перш за ўсё беларускіх членаў урада", - заявіў беларускі лідар.</w:t>
      </w:r>
    </w:p>
    <w:p>
      <w:pPr>
        <w:pStyle w:val="Heading3"/>
        <w:rPr/>
      </w:pPr>
      <w:bookmarkStart w:id="14" w:name="__RefHeading___Toc525550756"/>
      <w:bookmarkEnd w:id="14"/>
      <w:r>
        <w:rPr/>
        <w:t>Беларусь і Расія дамовіліся на працягу тыдня выпрацаваць план узаемных паставак сельгаспрадук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ямала ўвагі ўдзялілі (на перагаворах у Сочы 21 верасня. - Заўвага БЕЛТА) пытанню развіцця сельскай гаспадаркі і вядомых узаемных прэтэнзій па пастаўках беларускай сельскагаспадарчай прадукцыі ў Расію. Тут ёсць поўнае разуменне. Мы прыйшлі да высновы, што літаральна на працягу тыдня будзе выпрацаваны індыкатыўны баланс, гэта значыць план узаемных паставак сельгаспрадукцыі. Гэта галоўнае", - заяв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паведныя балансы будуць падпісаны або на ўзроўні міністэрстваў, або віцэ-прэм'ераў, якія курыруюць гэты напрамак. "Трэба сказаць, што нашы віцэ-прэм'еры ўжо дзве дарожныя карты распрацавалі па вырашэнні гэтых праблем. Але да ўчарашняга дня, ды і да сённяшняга, гэтыя праблемы ў поўным аб'ёме так і не былі вырашаны", - заўважы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ной было пастаўлена пытанне, прычым строга, ужо на другім пасяджэнні ў шырокім складзе аб тым, што нам не трэба дзейнічаць такім чынам, як мы цяпер дзейнічаем. Асабліва з боку Расіі. Нешта не спадабалася - закрылі прадпрыемства. І сёння чатыры з палавінай дзясяткі малакаперапрацоўчых прадпрыемстваў і, напэўна, два з палавінай дзясяткі мясаперапрацоўчых не маюць магчымасці ў поўным аб'ёме пастаўляць сваю прадукцыю на расійскі рынак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эзідэнт Расіі мне яшчэ раней гаварыў, што гэта сітуацыя няправільная, непрымальная. І яе трэба выпраўляць. Я думаю, што да канца года гэта сітуацыя будзе кардынальным чынам зменена", - рэзюмаваў кіраўнік дзяржавы.</w:t>
      </w:r>
    </w:p>
    <w:p>
      <w:pPr>
        <w:pStyle w:val="Heading3"/>
        <w:rPr/>
      </w:pPr>
      <w:bookmarkStart w:id="15" w:name="__RefHeading___Toc525550757"/>
      <w:bookmarkEnd w:id="15"/>
      <w:r>
        <w:rPr/>
        <w:t>Лукашэнка не бачыць неабходнасці ствараць у Расіі дубліруючыя вытворчасці і выступае за кааперацы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змова ішла аб вядомых праблемах машынабудаўнічых комплексаў. Мы шмат увагі ўдзялілі гэтаму на перагаворах у фармаце сам-насам. У тым ключы, што нам не трэба было б паўтараць адну і тую ж вытворчасць, ствараючы прадпрыемствы, асабліва ў Расіі", - адзначыў Прэзідэнт на нарадзе ў Мінску па выніках праведзеных перагавор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рывёў прыклад, што калі ў Беларусі ёсць прадпрыемства БелАЗ, то навошта такое прадпрыемства па выпуску аўтамабіляў вялікай грузападымальнасці ствараць у Расіі. "Няма такой неабходнасці. Звернута была ўвага на работу па кааперацыі, як гэта было і раней. Поўнае ўзаемаразуменне з Прэзідэнтам Расіі", - канстатав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ле ўся бяда ў тым, што мы там дрэнна працуем. Дрэнна мы яшчэ працуем са сваімі калегамі - міністр з міністрам, віцэ-прэм'ер з віцэ-прэм'ерам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ксама гаварылі аб аднолькавых умовах гаспадарання, так званым утылізацыйным зборы", - падзяліўся кіраўнік дзяржавы падрабязнасцямі перагавораў.</w:t>
      </w:r>
    </w:p>
    <w:p>
      <w:pPr>
        <w:pStyle w:val="Heading3"/>
        <w:rPr/>
      </w:pPr>
      <w:bookmarkStart w:id="16" w:name="__RefHeading___Toc525550758"/>
      <w:bookmarkEnd w:id="16"/>
      <w:r>
        <w:rPr/>
        <w:t>Пуціна здзівіла сітуацыя з квотамі для беларускіх перавозчыкаў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таксама абмяркоўвалі пытанне нашых грузаперавозчыкаў. Гэта ненармальна, што Расійская Федэрацыя, выдаючы дазволы на перавозку грузаў, павялічыла для Польшчы, Літвы, Латвіі гэтыя дазволы (іх колькасць. - Заўвага БЕЛТА) аж у тры разы за апошнія тры гады, у той жа час знізіўшы іх для беларускіх перавозчыкаў. Ну якая ж тут Саюзная дзяржава..." - адзначы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рэчы, гэта здзівіла Прэзідэнта Расіі, і я так разумею, што яго проста не інфармавалі па гэтым пытанні. Але сказаў (Уладзімір Пуцін. - Заўвага БЕЛТА), што гэта ненармальна. Мы гэта пытанне абмяркоўвалі і сам-насам. І што мы павінны выправіць гэту сітуацыю. Зноў жа, пытанне за адпаведнымі членамі ўрадаў Беларусі і Расіі", - дадаў Аляксандр Лукашэнка.</w:t>
      </w:r>
    </w:p>
    <w:p>
      <w:pPr>
        <w:pStyle w:val="Heading3"/>
        <w:rPr/>
      </w:pPr>
      <w:bookmarkStart w:id="17" w:name="__RefHeading___Toc525550759"/>
      <w:bookmarkEnd w:id="17"/>
      <w:r>
        <w:rPr/>
        <w:t>Лукашэнка і Пуцін дадаткова абмеркавалі і знайшлі рашэнне па галоўным пытанні сочынскага парадку перагавор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Расіі Аляксандр Лукашэнка і Уладзімір Пуцін дадаткова абмеркавалі і знайшлі рашэнне па галоўным пытанні сочынскага парадку перагавораў. Адпаведная тэлефонная размова лідараў дзвюх краін адбылася пасля праведзенай у Мінску нарады, дзе абмяркоўваліся вынікі беларуска-расійскіх перагавораў 21 верас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 ініцыятыве расійскага боку адбылася тэлефонная размова Прэзідэнта Беларусі Аляксандра Лукашэнкі з Прэзідэнтам Расіі Уладзімірам Пуціным. Кіраўнікі дзяржаў удакладнілі шэраг пытанняў, якія напярэдадні абмяркоўваліся на перагаворах у Сочы. У прыватнасці, канчаткова вырашана пытанне аб выкананні дамоўленасцей па паступленні ў бюджэт Беларусі сродкаў ад мытных пошлін за сырую нафту і аб разліках Беларуссю за пастаўляемы прыродны газ кампаніі "Газпрам", - праінфармавалі ў прэс-служб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паведамлялася, Аляксандр Лукашэнка на праведзенай нарадзе заявіў, што самае галоўнае пытанне, якое абмяркоўвалася на сочынскіх перагаворах, было звязана з вяртаннем грашовых сродкаў ад "ператаможкі" сырой нафты ў беларускі бюджэт, а таксама пытанне перапрацоўкі ў Беларусі цёмных нафтапрадуктаў. "Гэта няпростае, складае пытанне. Мы выпрацавалі два варыянты і дамовіліся з Прэзідэнтам Расіі, што мы гэтыя два варыянты абмяркуем у Мінску. І ў Душанбэ (на палях маючага адбыцца саміту СНД. - Заўвага БЕЛТА) канчаткова ўзгоднім вырашэнне гэтага пытання, - сказаў Прэзідэнт. - Але фактычна яно вырашана. Трэба выбраць той ці іншы варыянт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8" w:name="__RefHeading___Toc525550760"/>
      <w:bookmarkEnd w:id="1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86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идент Беларуси Александр Лукашенко заявил на совещании в Минск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22 верасня на нарадзе ў Мінс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3987,04/$File/223987-04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09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совещания</w:t>
            </w:r>
          </w:p>
          <w:p>
            <w:pPr>
              <w:pStyle w:val="Style12"/>
              <w:ind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нара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3987,03/$File/223987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38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андр Лукашенко и Владимир Путин 21 сентября на переговорах в Соч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і Уладзімір Пуцін 21 верасня на перагаворах у Соч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3979,01/$File/223979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9" w:name="__RefHeading___Toc525550761"/>
      <w:bookmarkEnd w:id="19"/>
      <w:r>
        <w:rPr/>
        <w:t>Видео</w:t>
      </w:r>
    </w:p>
    <w:p>
      <w:pPr>
        <w:pStyle w:val="Heading3"/>
        <w:rPr/>
      </w:pPr>
      <w:r>
        <w:rPr/>
        <w:t>Лукашенко: белорусско-российские переговоры в Сочи были тяжелые, но результативные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орусско-российские переговоры в Сочи были тяжелые, но результативные. Об этом Президент Беларуси Александр Лукашенко заявил 22 сентября на совещании в Минске.</w:t>
      </w:r>
    </w:p>
    <w:p>
      <w:pPr>
        <w:pStyle w:val="Heading3"/>
        <w:rPr/>
      </w:pPr>
      <w:r>
        <w:rPr/>
        <w:t>Лукашэнка: беларуска-расійскія перагаворы ў Сочы былі цяжкія, але выніковы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ка-расійскія перагаворы ў Сочы былі цяжкія, але выніковыя. Аб гэтым Прэзідэнт Беларусі Аляксандр Лукашэнка заявіў 22 верасня на нарадзе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2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Лукашенко и Путин в Сочи обсудили политическое взаимодействие и украинскую тематику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ы Беларуси и России Александр Лукашенко и Владимир Путин в Сочи обсуждали политическое взаимодействие и украинскую тематику. Об этом глава белорусского государства заявил 22 сентября на совещании в Минске.</w:t>
      </w:r>
    </w:p>
    <w:p>
      <w:pPr>
        <w:pStyle w:val="Heading3"/>
        <w:rPr/>
      </w:pPr>
      <w:r>
        <w:rPr/>
        <w:t>Лукашэнка і Пуцін у Сочы абмеркавалі палітычнае ўзаемадзеянне і ўкраінскую тэматык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Расіі Аляксандр Лукашэнка і Уладзімір Пуцін у Сочы абмяркоўвалі палітычнае ўзаемадзеянне і ўкраінскую тэматыку. Аб гэтым кіраўнік беларускай дзяржавы заявіў 22 верасня на нарадзе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3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Courier"/>
          <w:b/>
          <w:b/>
          <w:bCs/>
          <w:color w:val="0000FF"/>
          <w:sz w:val="20"/>
          <w:szCs w:val="20"/>
        </w:rPr>
      </w:pPr>
      <w:r>
        <w:rPr>
          <w:rFonts w:cs="Courier" w:ascii="Arial CYR" w:hAnsi="Arial CYR"/>
          <w:b/>
          <w:bCs/>
          <w:color w:val="0000FF"/>
          <w:sz w:val="20"/>
          <w:szCs w:val="20"/>
        </w:rPr>
      </w:r>
    </w:p>
    <w:p>
      <w:pPr>
        <w:pStyle w:val="Heading3"/>
        <w:rPr/>
      </w:pPr>
      <w:r>
        <w:rPr/>
        <w:t>Беларусь и Россия договорились в течение недели выработать план взаимных поставок сельхозпродукци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и Россия договорились в течение недели выработать план взаимных поставок сельхозпродукции. Об этом Президент Беларуси Александр Лукашенко заявил 22 сентября на совещании в Минске.</w:t>
      </w:r>
    </w:p>
    <w:p>
      <w:pPr>
        <w:pStyle w:val="Heading3"/>
        <w:rPr/>
      </w:pPr>
      <w:r>
        <w:rPr/>
        <w:t>Беларусь і Расія дамовіліся на працягу тыдня выпрацаваць план узаемных паставак сельгаспрадук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і Расія дамовіліся на працягу тыдня выпрацаваць план узаемных паставак сельгаспрадукцыі. Аб гэтым Прэзідэнт Беларусі Аляксандр Лукашэнка заявіў 22 верасня на нарадзе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4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Лукашенко не видит необходимости создавать в России дублирующие производства и выступает за кооперацию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не видит необходимости создавать в России дублирующие производства и выступает за кооперацию в промышленности, соответствующие вопросы обсуждались на высшем уровне в Сочи. Об этом глава государства заявил 22 сентября на совещании в Минске.</w:t>
      </w:r>
    </w:p>
    <w:p>
      <w:pPr>
        <w:pStyle w:val="Heading3"/>
        <w:rPr/>
      </w:pPr>
      <w:r>
        <w:rPr/>
        <w:t>Лукашэнка не бачыць неабходнасці ствараць у Расіі дубліруючыя вытворчасці і выступае за кааперацы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е бачыць неабходнасці ствараць у Расіі дубліруючыя вытворчасці і выступае за кааперацыю ў прамысловасці, адпаведныя пытанні абмяркоўваліся на вышэйшым узроўні ў Сочы. Аб гэтым кіраўнік беларускай дзяржавы заявіў 22 верасня на нарадзе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5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Беларусь в ближайшее время получит шестой транш кредита ЕФСР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в ближайшее время получит шестой транш в $200 млн кредита по линии Евразийского фонда стабилизации и развития. Об этом Президент Беларуси Александр Лукашенко заявил 22 сентября на совещании в Минске.</w:t>
      </w:r>
    </w:p>
    <w:p>
      <w:pPr>
        <w:pStyle w:val="Heading3"/>
        <w:rPr/>
      </w:pPr>
      <w:r>
        <w:rPr/>
        <w:t>Беларусь у бліжэйшы час атрымае шосты транш крэдыту ЕФС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у бліжэйшы час атрымае шосты транш у памеры $200 млн крэдыту па лініі Еўразійскага фонду стабілізацыі і развіцця. Аб гэтым Прэзідэнт Беларусі Аляксандр Лукашэнка заявіў 22 верасня на нарадзе ў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6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Лукашенко о переговорах с Россией по рефинансированию $1 млрд долга: отторжения не было никакого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по итогам белорусско-российских переговоров в Сочи заявил, что в вопросе возможности рефинансирования $1 млрд долга по линии двустороннего сотрудничества отторжения с российской стороны не было.</w:t>
      </w:r>
    </w:p>
    <w:p>
      <w:pPr>
        <w:pStyle w:val="Heading3"/>
        <w:rPr/>
      </w:pPr>
      <w:r>
        <w:rPr/>
        <w:t>Лукашэнка аб перагаворах з Расіяй па рэфінансаванні $1 млрд доўгу: адчужэння не было ніякаг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 выніках беларуска-расійскіх перагавораў у Сочы заявіў, што ў пытанні магчымасці рэфінансавання $1 млрд доўгу па лініі двухбаковага супрацоўніцтва адчужэння з расійскага боку не был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7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Возможность продления срока возврата кредита на БелАЭС и снижения процентной ставки обсудили в Соч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белорусско-российских переговорах в Сочи 21 сентября обсуждался вопрос о продлении срока возврата кредита на строительство Белорусской атомной станции и снижения процентной ставки. Об этом на совещании в Минске заявил Президент Беларуси Александр Лукашенко.</w:t>
      </w:r>
    </w:p>
    <w:p>
      <w:pPr>
        <w:pStyle w:val="Heading3"/>
        <w:rPr/>
      </w:pPr>
      <w:r>
        <w:rPr/>
        <w:t>Магчымасць падаўжэння тэрміну вяртання крэдыту на БелАЭС і зніжэння працэнтнай стаўкі абмеркавалі ў Соч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еларуска-расійскіх перагаворах у Сочы 21 верасня абмяркоўвалася пытанне аб падаўжэнні тэрміну вяртання крэдыту на будаўніцтва Беларускай атамнай станцыі і зніжэння працэнтнай стаўкі. Аб гэтым на нарадзе ў Мінску заявіў Прэзідэнт Беларусі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8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Лукашенко: понимание с Россией по теме пересечения иностранцами белорусско-российской границы есть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нимание с Россией по вопросу пересечения гражданами третьих стран белорусско-российской границы есть. Об этом Президент Беларуси Александр Лукашенко рассказал на совещании по итогам переговоров на высшем уровне в Сочи.</w:t>
      </w:r>
    </w:p>
    <w:p>
      <w:pPr>
        <w:pStyle w:val="Heading3"/>
        <w:rPr/>
      </w:pPr>
      <w:r>
        <w:rPr/>
        <w:t>Лукашэнка: разуменне з Расіяй па тэме перасячэння іншаземцамі беларуска-расійскай граніцы ёсц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уменне з Расіяй па пытанні перасячэння грамадзянамі трэціх краін беларуска-расійскай граніцы ёсць. Аб гэтым Прэзідэнт Беларусі Аляксандр Лукашэнка расказаў на нарадзе па выніках перагавораў на вышэйшым узроўні ў Соч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59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Беларусь и Россия выработали два варианта решения вопросов с "перетаможкой" и поставкой темных нефтепродуктов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и Россия выработали два варианта решения вопросов с "перетаможкой" и поставкой темных нефтепродуктов. Об этом по итогам переговоров в Сочи заявил на совещании с участием членов правительства Президент Беларуси Александр Лукашенко.</w:t>
      </w:r>
    </w:p>
    <w:p>
      <w:pPr>
        <w:pStyle w:val="Heading3"/>
        <w:rPr/>
      </w:pPr>
      <w:r>
        <w:rPr/>
        <w:t>Беларусь і Расія выпрацавалі два варыянты вырашэння пытанняў з "ператаможкай" і пастаўкай цёмных нафтапрадукт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і Расія выпрацавалі два варыянты вырашэння пытанняў з "ператаможкай" і пастаўкай цёмных нафтапрадуктаў. Аб гэтым па выніках перагавораў у Сочы заявіў на нарадзе з удзелам членаў урада Прэзідэнт Беларусі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60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Heading3"/>
        <w:rPr/>
      </w:pPr>
      <w:r>
        <w:rPr/>
        <w:t>Путина удивила ситуация с квотами для белорусских перевозчиков - Лукашенко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а России Владимира Путина удивила ситуация с квотами для белорусских перевозчиков. Об этом глава белорусского государства Александр Лукашенко рассказал на совещании по итогам переговоров на высшем уровне в Сочи.</w:t>
      </w:r>
    </w:p>
    <w:p>
      <w:pPr>
        <w:pStyle w:val="Heading3"/>
        <w:rPr/>
      </w:pPr>
      <w:r>
        <w:rPr/>
        <w:t>Пуціна здзівіла сітуацыя з квотамі для беларускіх перавозчыкаў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а Расіі Уладзіміра Пуціна здзівіла сітуацыя з квотамі для беларускіх перавозчыкаў. Аб гэтым кіраўнік беларускай дзяржавы Аляксандр Лукашэнка расказаў на нарадзе па выніках перагавораў на вышэйшым узроўні ў Соч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461/</w:t>
      </w:r>
    </w:p>
    <w:p>
      <w:pPr>
        <w:pStyle w:val="Heading1"/>
        <w:rPr/>
      </w:pPr>
      <w:bookmarkStart w:id="20" w:name="__RefHeading___Toc525550782"/>
      <w:bookmarkEnd w:id="20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7369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3961,01/$File/223961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7369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3961,02/$File/223961-02.jpg?OpenElemen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7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4 сентября 201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1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8-09-24T08:11:00Z</dcterms:modified>
  <cp:revision>14</cp:revision>
  <dc:subject/>
  <dc:title>¬</dc:title>
</cp:coreProperties>
</file>